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 w:bidi="ar-SA"/>
        </w:rPr>
        <w:t>中国红十字会个人会员入会申请登记表</w:t>
      </w:r>
    </w:p>
    <w:tbl>
      <w:tblPr>
        <w:tblW w:w="883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220"/>
        <w:gridCol w:w="1440"/>
        <w:gridCol w:w="1620"/>
        <w:gridCol w:w="1984"/>
      </w:tblGrid>
      <w:tr>
        <w:trPr>
          <w:trHeight w:val="45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民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Verdana;DejaVu Sans" w:hAnsi="Verdana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职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Calibri;DejaVu Sans"/>
                <w:color w:val="000000"/>
                <w:kern w:val="0"/>
                <w:sz w:val="24"/>
                <w:szCs w:val="24"/>
              </w:rPr>
            </w:pPr>
            <w:r>
              <w:rPr>
                <w:rFonts w:cs="Calibri;DejaVu Sans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Calibri;DejaVu Sans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Calibri;DejaVu Sans" w:ascii="宋体;方正书宋_GBK" w:hAnsi="宋体;方正书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eastAsia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Verdana;DejaVu Sans" w:hAnsi="Verdana;DejaVu Sans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地  址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会员申请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我自愿加入中国红十字会，遵守《中华人民共和国红十字会法》，承认《中国红十字会章程》，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规定缴纳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会费，积极参加红十字会活动，维护红十字会合法权益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弘扬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人道、博爱、奉献”的红十字精神，为发展红十字事业做贡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480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right="840" w:firstLine="480"/>
              <w:jc w:val="center"/>
              <w:textAlignment w:val="auto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申请人签名</w:t>
            </w: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</w:rPr>
              <w:t>:</w:t>
            </w: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right="840" w:hanging="0"/>
              <w:jc w:val="center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Verdana;DejaVu Sans" w:cs="Verdana;DejaVu Sans" w:ascii="Verdana;DejaVu Sans" w:hAnsi="Verdana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  <w:lang w:eastAsia="zh-CN"/>
              </w:rPr>
              <w:t>审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7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Verdana;DejaVu Sans" w:hAnsi="Verdana;DejaVu Sans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40" w:after="0"/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;DejaVu Sans" w:hAnsi="Verdana;DejaVu Sans" w:cs="Verdana;DejaVu Sans" w:eastAsia="Verdana;DejaVu Sans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Verdana;DejaVu Sans" w:hAnsi="Verdana;DejaVu Sans" w:cs="宋体;方正书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588" w:gutter="0" w:header="0" w:top="1985" w:footer="0" w:bottom="164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  <w:font w:name="Verdana">
    <w:altName w:val="DejaVu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6:54:00Z</dcterms:created>
  <dc:creator>admin</dc:creator>
  <dc:description/>
  <dc:language>en-US</dc:language>
  <cp:lastModifiedBy>user</cp:lastModifiedBy>
  <cp:lastPrinted>2010-10-29T18:11:00Z</cp:lastPrinted>
  <dcterms:modified xsi:type="dcterms:W3CDTF">2023-04-14T14:27:14Z</dcterms:modified>
  <cp:revision>3</cp:revision>
  <dc:subject/>
  <dc:title>红办字〔201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